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in Slovenia, intensa scossa M 4.4 vicino Ribnica. Dati Ing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Terremoto Slovenia oggi, un’intensa scossa M 4.4 in Slovenia ha scosso la città di Ribnica</w:t>
      </w:r>
    </w:p>
    <w:p>
      <w:pPr>
        <w:pStyle w:val="NormaleWeb"/>
        <w:rPr/>
      </w:pPr>
      <w:r>
        <w:rPr>
          <w:rStyle w:val="StrongEmphasis"/>
        </w:rPr>
        <w:t>Terremoto in Slovenia, 13 Marzo 2014, un’intensa scossa di magnitudo 4.4 scuote la città di Ribnica</w:t>
      </w:r>
      <w:r>
        <w:rPr/>
        <w:t>. L’evento è avvenuto ad una profondità di 10 chilometri, facendo nettamente avvertire il tremore alla popolazione delle città più vicine all’epicentro. Questi eventi sono a dimostrazione della tensione sismica che in questo periodo sta interessando l’Adriatico. Molte scosse si stanno susseguendo in tutta la fascia balcanica e lungo l’Adriatico. L’evento è avvenuto abbastanza lontano da Trieste dove la popolazione non dovrebbe aver avvertito null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6:00Z</dcterms:created>
  <dc:creator>ottoan1</dc:creator>
  <dc:description/>
  <dc:language>en-US</dc:language>
  <cp:lastModifiedBy>ottoan1</cp:lastModifiedBy>
  <dcterms:modified xsi:type="dcterms:W3CDTF">2014-05-08T06:56:00Z</dcterms:modified>
  <cp:revision>2</cp:revision>
  <dc:subject/>
  <dc:title>Terremoto oggi in tempo reale 10 marzo 2014 diretta scosse ultime notizie aggiornamento sismico</dc:title>
</cp:coreProperties>
</file>